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03.07.2008 klo 16.30 – 22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Vaihtokokous, Pohjois-Suomen Messut, Ojakatu 2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an isäntänä;</w:t>
        <w:tab/>
        <w:tab/>
        <w:t>Aila Jääsk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;</w:t>
        <w:tab/>
        <w:tab/>
      </w:r>
      <w:r>
        <w:rPr>
          <w:rFonts w:cs="Verdana" w:ascii="Verdana" w:hAnsi="Verdana"/>
          <w:iCs/>
          <w:sz w:val="20"/>
          <w:szCs w:val="20"/>
        </w:rPr>
        <w:t>omia siskoja, veljiä ja seuralaisia yhteensä 31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lla ja Kalevi Neva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>Juha ja Leila Ristel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>Kirsti ja Juhani Uhlgr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>Raija ja Erkki Palomäk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akari ja Arja Hakola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sa ja Ulla Pyyny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>Hannu ja Arja Tuhka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>Marja ja Juha Sarkk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ula ja Matti Hauta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>Raimo Puumala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rjatta Leiviskä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Arto Karnaranta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Johanna Stoffregen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Laila Kuhalampi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Hannu Lempinen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Leena Salonen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auko Vierimaa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Leena Kaasila          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Irene Isohanni          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Aarne Oikarinen        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Teuvo Siikaluoma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ila Jääski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  <w:u w:val="single"/>
        </w:rPr>
        <w:t>Rotary Picnic</w:t>
      </w:r>
      <w:r>
        <w:rPr>
          <w:rFonts w:cs="Verdana" w:ascii="Verdana" w:hAnsi="Verdana"/>
          <w:sz w:val="20"/>
          <w:szCs w:val="20"/>
        </w:rPr>
        <w:tab/>
        <w:t xml:space="preserve">Aurinko paistoi helteisesti, kun kokoonnuimme lähelle Torinrantaa, Pohjois-Suomen Messujen pihamaalle.  Pihalla meitä oli vastassa sisko Aila, joka odotti mansikkaisen, makoisan boolilasin kanssa vaihtokokoukseen tulijoita.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ihamaalta siirryimme yläkerran viihtyisiin sisätiloihin, jossa näyttävä illalliskattaus kutsui vieraat saapuvaksi ja buféepöytä odotti ruokailijoita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Kulunut Rotary-vuosi</w:t>
      </w:r>
      <w:r>
        <w:rPr>
          <w:rFonts w:cs="Verdana" w:ascii="Verdana" w:hAnsi="Verdana"/>
          <w:sz w:val="20"/>
          <w:szCs w:val="20"/>
        </w:rPr>
        <w:tab/>
        <w:tab/>
        <w:t>Vaihtokokous alkoi Presidentti sisko Ullan puheenvuorolla, jossa Ulla kertoi rotaryvuoden kohokohdista ja mieliin painuvista tapahtumist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5580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residentti Ulla kiitti hallitusta yhteistyöstä ja luovutti kaikille hallituksen jäsenille lahjan.  Ulla kiitti myös veli Sakaria ja sisko Johannaa yhteistyöstä rotaryvuoden aikan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5580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Presidentti sisko Ulla luovutti käädyt veli Juhalle, josta tul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5580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uusi presidenttimme vuodelle 2008-2009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5580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5580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5580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>Vuoden Rotary</w:t>
        <w:tab/>
        <w:tab/>
        <w:t>Veli Sakari luovutti kauden 2006-2007 vuoden rotary kunniakirjan sisko Marjalle.  2007-2008 kauden ”Vuoden rotary” patsaan luovutti presidentti Ulla veli Hannulle.  Veli Sakari muisti myös sisko Ailaa ansiokkaasta toiminnasta kunniamaininnall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5580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5580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hteerivuosi</w:t>
        <w:tab/>
        <w:tab/>
        <w:t>Veli Hannu kiitti kaikkia rotareita ja erikoisesti presidenttiä kuluneesta vuodesta.  Veli Hannu kertoi rotaryvuoden aikana yhteistyön olleen mutkatonta ja sujuvaa.  Ruokailun jälkeen k</w:t>
      </w:r>
      <w:r>
        <w:rPr>
          <w:rFonts w:cs="Verdana" w:ascii="Verdana" w:hAnsi="Verdana"/>
          <w:iCs/>
          <w:sz w:val="20"/>
          <w:szCs w:val="20"/>
        </w:rPr>
        <w:t>ahvin kera syötiin veli sihteerin keittiössä leivottua mansikkakakku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5580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lkava Rotaryvuosi</w:t>
        <w:tab/>
        <w:tab/>
        <w:t>Veli Juha kiitti sisko Ullaa ansiokkaasta rotaryvuodesta ja kertoi ottavansa vastaan presidentin tehtävät mielellään.  Veli Juha kertoi keskittyvänsä rotary vuoden aikana laaditun toimintasuunnitelman mukaisesti haasteisiin ja yksi tärkeimmistä olisi ystävyys-suhteiden vaaliminen ja edelleen kehittäminen.  Veli Juha toivoi Rotaryn neljän kysymyksen toteutuvan rotaryvuoden aikana ja toivoi myös, että ne tulisivat kaikille hyvin tutuiksi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iCs/>
          <w:sz w:val="20"/>
          <w:szCs w:val="20"/>
        </w:rPr>
        <w:t>Grillin antimia</w:t>
        <w:tab/>
        <w:tab/>
        <w:t>Virallisen osuuden jälkeen tarjolla grillin antimia;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Paahdettuja possutikku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Grillattua broileri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Barbequekastikett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Valkosipulipikkelssi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Paahdettuja perunoit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Vihreää salaatti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Coleslaw-salaatti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Kasvisvati ja guacamole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Maissileipää ja vaahdotettua valkosipulivoit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Hienon ruokailun lomassa nautittiin viiniä ja iloinen puheensorina kantautui varmaan Rotuaarille saakka.  Illan päätteeksi veli sihteeri tanssitti yleisöä ja kiitti sisko Ailaa tilaisuuden järjestämisestä laulamalla Aila-tangon.  Tunnin tanssahtelun ja rohkeiden laulajien avustamana, sihteeri päätti illan valssiin ”Pohjolan Yö”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Lämmin kiitos sisko Ailalle illan järjestelyistä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rFonts w:cs="Verdana" w:ascii="Verdana" w:hAnsi="Verdana"/>
          <w:sz w:val="20"/>
          <w:szCs w:val="20"/>
        </w:rPr>
        <w:t>Pöytäkirjan  vakuudeksi</w:t>
        <w:tab/>
        <w:t>Hannu Tuhkala, 1. sihteeri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47:00Z</dcterms:created>
  <dc:creator>Hannu Tuhkala</dc:creator>
  <dc:description/>
  <cp:keywords/>
  <dc:language>en-US</dc:language>
  <cp:lastModifiedBy>Hannu Tuhkala</cp:lastModifiedBy>
  <dcterms:modified xsi:type="dcterms:W3CDTF">2008-07-08T15:00:00Z</dcterms:modified>
  <cp:revision>15</cp:revision>
  <dc:subject/>
  <dc:title> </dc:title>
</cp:coreProperties>
</file>